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    18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 мирового судьи судебного участка № 6 Сургутского судебного района города окружного значения Сургут ХМАО-Югры Романова И.А., при секретаре судебного заседания Шилово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астием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- помощника прокурора города Сургута Быкова Д.Д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Шихкеримова Р.М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- адвоката Багаутдинова  А.Н., представившего удостоверение № 414 и ордер № 16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ИХКЕРИМОВА Равила Маликовича, ****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ношении которого избрана мера пресечения в виде подписки о невыезде и надлежащем поведении, обвиняемого в совершении преступления, предусмотренного ч. 1 ст. 158 УК РФ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Шихкеримов Р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ил кражу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сентября 2022 года около 23 часов 00 минут, Шихкеримов Равил Маликович, будучи сотрудником охраны развлекательного комплекса «Вавилон», расположенного по адресу: ул. Профсоюзов д. 55 г.Сургута Ханты-Мансийского автономного округа-Югры, находясь в подсобном помещении за сценой концертного зала, увидел хранящийся там усилитель мощности марки «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» модель МА 2.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уя возникший умысел, направленный на тайное хищение чужого имущества, осознавая общественную опасность и противоправный характер своих действий, из корыстных побуждений, воспользовавшись тем, что за его действиями никто не наблюдает, путем свободного доступа, тайно, умышленно, с технического шкафа, расположенного в подсобном помещении, за сценой концертного зала развлекательного комплекса «Вавилон»  похитил усилитель мощности марки «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» модель МА 2.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стоимостью 226994 рубля 00 копеек, принадлежащий ООО «Вавил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сентября 2022 года около 10 часов 00 минут Шихкеримов Р.М. с  похищенным имуществом  скрылся с места совершения преступления и распорядился им по своему усмотрению, чем причинил ООО «Вавилон» материальный ущерб на общую сумму 226 994 рубля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ознакомления с материалами уголовного дела Шихкеримов Р.М. заявил ходатайство о постановлении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Шихкеримов Р.М. согласился с предъявленным ему обвинением, поддержал заявленное им ходатайство о постановлении приговора без проведения судебного разбирательства, пояснив, что ходатайство им заявлено добровольно, после консультации с защитником, он осознаёт характер и последствия заявленного им ходатай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щитник адвокат Багаутдинов А.Н. поддержал ходатайство подсудимого Шихкеримова Р.М. и считает возможным рассмотреть дело в особ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Быков Д.Д. согласился с постановлением приговора без проведения судебного разбирательств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отерпевшего К. в судебное заседание не явился, просил дело рассмотреть в его отсутствие, против рассмотрения дела в особом порядке не возраж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читает, что условия постановления приговора в отношении Шихкеримова Р.М. без проведения судебного разбирательства, установленные ч.1, 2 ст. 314 УПК РФ, соблюдены. Преступление, в котором обвиняется подсудимый относится к категории преступлений небольшой тяжести, </w:t>
      </w: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 понимает существо предъявленного ему обвинения и согласился с ним в полном объеме, он своевременно, добровольно и в присутствии защитника заявил ходатайство об особом порядке,</w:t>
      </w:r>
      <w:r>
        <w:rPr>
          <w:color w:val="000000"/>
          <w:sz w:val="28"/>
          <w:szCs w:val="28"/>
        </w:rPr>
        <w:t xml:space="preserve"> осознает характер и последствия заявленного им ходатайства, защитник, государственный обвинитель, представители потерпевшего не возражают против проведения такого порядка судебного разбирательства.</w:t>
      </w:r>
      <w:r>
        <w:rPr>
          <w:sz w:val="28"/>
          <w:szCs w:val="28"/>
        </w:rPr>
        <w:t xml:space="preserve">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изложенного, суд не усматривает препятствий в применении особого порядка принятия судебного решения и постановляет в отношении Шихкеримова Р.М. приговор без проведения судебного разбирательства в порядке главы 40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квалифицирует действия подсудимого Шихкеримова Р.М. по ч. 1 ст. 158 Уголовного кодекса Российской Федерации - кража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наказания суд учитывает характер и степень общественной опасности, совершенного преступления, относящегося к категории небольшой тяжести, личность подсудимого Шихкеримова Р.М., который по месту жительства участковым уполномоченным ОП №1 УМВД России по г.Сургуту характеризуется удовлетворительно, на учете врача психиатра, врача психиатра - нарколога в БУ ХМАО-Югры «Сургутская психоневрологическая больница» не состоит, по месту содержания в ФКУ СИЗО-1 УФСИН России по ХМАО-Югре психологом характеризуется удовлетворите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наказание подсудимого, суд признает в соответствии с п. «г» ч.1 ст.61 УК РФ наличие малолетнего ребенка, в соответствии с п. «и» ч.1 ст.61 УК РФ активное способствование розыску имущества, добытого в результате преступления, поскольку подсудимый  указал место хранения похищенного имущества и  добровольно его выдал сотрудникам полиции, в соответствии с ч.2 ст.61 УК РФ признание вины, раскаяние подсудимого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наказание подсудимого, предусмотренным ст. 63 УК РФ, суд признает рецидив преступлений, поскольку подсудимый имеет не погашенные судимости за преступления по приговорам от 27.08.2018 и от 26.09.2018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четом характера и степени общественной опасности совершенного преступления, всех обстоятельств дела, данных о личности подсудимого, который </w:t>
      </w:r>
      <w:r>
        <w:rPr>
          <w:color w:val="000000"/>
          <w:sz w:val="28"/>
          <w:szCs w:val="28"/>
        </w:rPr>
        <w:t xml:space="preserve">судим за совершение  имущественного преступления по приговору от 29.01.2018 года, реально отбывал наказание в виде лишения свободы, вновь совершил корыстное преступление, </w:t>
      </w:r>
      <w:r>
        <w:rPr>
          <w:sz w:val="28"/>
          <w:szCs w:val="28"/>
        </w:rPr>
        <w:t>суд не находит оснований для назначения подсудимому менее строгого вида наказания</w:t>
      </w:r>
      <w:r>
        <w:rPr>
          <w:color w:val="000000"/>
          <w:sz w:val="28"/>
          <w:szCs w:val="28"/>
        </w:rPr>
        <w:t xml:space="preserve">, предусмотренного санкцией ч. 1 ст. 158 УК РФ </w:t>
      </w:r>
      <w:r>
        <w:rPr>
          <w:sz w:val="28"/>
          <w:szCs w:val="28"/>
        </w:rPr>
        <w:t>и считает необходимым назначить Шихкеримову Р.М., наказание в виде лишения свободы, поскольку данный вид наказания суд считает справедливым и соразмерным содеянному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достижения целей уголовного наказания, восстановления социальной справедливости, предупреждения совершения подсудимым новых преступлений, суд считает, что исправление подсудимого невозможно без реального отбывания наказания, и п</w:t>
      </w:r>
      <w:r>
        <w:rPr>
          <w:sz w:val="28"/>
          <w:szCs w:val="28"/>
        </w:rPr>
        <w:t>олагает необходимым назначить Шихкеримову Р.М. наказание в виде лишения свободы, без применения положений ст. 73 УК РФ об условном осу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матривает оснований для назначения подсудимому наказания с применением правил ст. 64 УК РФ, поскольку нет каких-либо исключительных обстоятельств, существенно снижающих общественную опасность совершенного преступления, каким-либо образом оправдывающих цели и мотивы совершения деяния. Также суд не усматривает оснований для снижения категории преступлений в соответствии с ч. 6 ст. 15 УК РФ, поскольку подсудимый совершил преступление, относящееся к категории небольшой тяж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62 УК РФ, суд назначает подсудимому наказание, не превышающее две трети максимального срока или размера наиболее строгого вида наказания, предусмотренного за совершенное преступл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8 УК РФ срок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Шихкеримову Р.М. менее одной третьей части максимального срока наиболее строгого вида наказания, предусмотренного за совершенное преступление, по правилам, предусмотренным ч.3 ст.68 УК РФ не усматривается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. 7.1 ч. 1 ст. 299 УПК РФ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71288502/entry/2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22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остановления Пленума Верховного Суда РФ от 22 декабря 2015 года N 58 "О практике назначения судами Российской Федерации уголовного наказания" при постановлении обвинительного приговора суд обязан разрешить вопрос о том, имеются ли основания для замены наказания в виде лишения свободы принудительными работами в случаях и порядке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08000/entry/5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53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К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сходя из положени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08000/entry/531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53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К РФ при назначении наказания принудительные работы применяются как альтернатива лишению свободы лишь в случаях, когда совершено преступление небольшой или средней тяжести либо впервые тяжкое преступление и только когда данный вид наказания наряду с лишением свободы прямо предусмотрен санкциями соответствующих стате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08000/entry/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Особенной част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К РФ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учетом данных о личности Шихкеримова Р.М., совершившего преступление небольшой тяжести, который в целом характеризуется удовлетворительно, социально обустроен, трудоустроен, а также наличия смягчающих наказание обстоятельств, суд приходит к выводу о возможности исправления осужденного без отбывания наказания в местах лишения свободы и применения положени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08000/entry/5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53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К РФ, заменяет назначенное Шихкеримову Р.М. наказание в виде лишения свободы принудительными работами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08000/entry/5310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7 ст. 53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К РФ, препятствующих назначению Шихкеримову Р.М. принудительных работ, судом не установлено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Roboto;Times New Roman"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306500/entry/60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1 ст.60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ИК РФ необходимо определить порядок следования Шихкеримову Р.М. в исправительный центр к месту отбывания наказания в виде принудительных работ - самостоятельно за счет государ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306500/entry/60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1 ст.60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ИК РФ срок принудительных работ Шихкеримову Р.М. исчислять со дня прибытия его в исправительны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, предусмотренных ст.ст. 72.1, 82.1 УК РФ суд не усматривает.  Оснований для постановления приговора без назначения наказания или освобождения от наказания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пресечения в отношении Шихкеримова Р.М. в виде подписки о невыезде и надлежащем поведении </w:t>
      </w:r>
      <w:r>
        <w:rPr>
          <w:color w:val="000000"/>
          <w:sz w:val="28"/>
          <w:szCs w:val="28"/>
        </w:rPr>
        <w:t>до вступления приговора в законную силу оставить без изменения, затем отмен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прос о вещественных доказательствах по уголовному делу разрешить в порядке ст.81 УП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</w:t>
      </w:r>
      <w:r>
        <w:rPr>
          <w:color w:val="000000"/>
          <w:sz w:val="28"/>
          <w:szCs w:val="28"/>
        </w:rPr>
        <w:t xml:space="preserve"> по делу в виде оплаты расходов по выплате вознаграждения адвокату в ходе судебного разбирательства взысканы отдельным постановлением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сновании изложенного и руководствуясь </w:t>
      </w:r>
      <w:r>
        <w:rPr>
          <w:sz w:val="28"/>
          <w:szCs w:val="28"/>
        </w:rPr>
        <w:t>ст. 316</w:t>
      </w:r>
      <w:r>
        <w:rPr>
          <w:color w:val="000000"/>
          <w:sz w:val="28"/>
          <w:szCs w:val="28"/>
        </w:rPr>
        <w:t xml:space="preserve"> УПК РФ,  с  у  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ИХКЕРИМОВА Равила Маликовича п</w:t>
      </w:r>
      <w:r>
        <w:rPr>
          <w:color w:val="000000"/>
          <w:sz w:val="28"/>
          <w:szCs w:val="28"/>
        </w:rPr>
        <w:t>ризнать виновным в совершении    преступ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. 1 ст. 158 Уголовного кодекса Российской Федерации</w:t>
      </w:r>
      <w:r>
        <w:rPr>
          <w:color w:val="000000"/>
          <w:sz w:val="28"/>
          <w:szCs w:val="28"/>
        </w:rPr>
        <w:t xml:space="preserve"> и назначить ему наказание в виде лишения свободы на срок  9 (девять) месяце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ч.2 ст.53.1 </w:t>
      </w:r>
      <w:r>
        <w:rPr>
          <w:sz w:val="28"/>
          <w:szCs w:val="28"/>
        </w:rPr>
        <w:t xml:space="preserve">Уголовного кодекса Российской Федерации заменить Шихкеримову Равилу Маликовичу наказание в виде лишения свободы принудительными работами на срок 9 (девять) месяцев с удержанием 10% </w:t>
      </w:r>
      <w:r>
        <w:rPr>
          <w:color w:val="000000"/>
          <w:sz w:val="28"/>
          <w:szCs w:val="28"/>
        </w:rPr>
        <w:t>заработной платы осужденного в доход государства ежемесячно,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оторые подлежат перечислению на счёт соответствующего территориального органа уголовно-исполнительной системы, с отбыванием наказания в месте, определяемом учреждениями и органами уголовно-исполнительной сист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.60.2 УИК РФ определить порядок следования Шихкеримова Р.М. в исправительный центр к месту отбывания наказания в виде принудительных работ - самостоятельно за счет государства по предписанию, выданному территориальным органом уголовно-исполнительной системы по месту жительства осужденно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наказания исчислять со дня прибытия Шихкеримова Р.М. в исправительный центр.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ъяснить осужденному Шихкеримову Р.М. чт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306500/entry/602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ч. 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306500/entry/602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5 ст. 60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ИК РФ в случае уклонения осужденного к принудительным работам от получения предписа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306500/entry/60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60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ИК РФ (в том числе в случае неявки за получением предписания), или неприбытия к месту отбывания наказания в установленный в предписании срок осужденный объявляется в розыск территориальным органом уголовно-исполнительной системы и подлежит задержанию на срок до 48 часов; данный срок может быть продлен судом до 30 суток; после задержания осужденного к принудительным работам суд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178/entry/39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39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УПК РФ принимает решение о заключении осужденного под стражу и замене принудительных работ лишением своб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ру пресечения в отношении Шихкеримова Р.М.</w:t>
      </w:r>
      <w:r>
        <w:rPr>
          <w:sz w:val="28"/>
          <w:szCs w:val="28"/>
        </w:rPr>
        <w:t xml:space="preserve"> в виде подписки о невыезде и надлежащем поведении</w:t>
      </w:r>
      <w:r>
        <w:rPr>
          <w:color w:val="000000"/>
          <w:sz w:val="28"/>
          <w:szCs w:val="28"/>
        </w:rPr>
        <w:t xml:space="preserve"> до вступления приговора в законную силу оставить без изменения, затем отмен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сле вступления приговора в законную силу вещественные доказа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товый телефон марки «SAMSUNG Galaxy А71» (SM-A715F/DSM) IМEI (гнездо </w:t>
      </w:r>
      <w:r>
        <w:rPr>
          <w:bCs/>
          <w:w w:val="86"/>
          <w:sz w:val="28"/>
          <w:szCs w:val="28"/>
        </w:rPr>
        <w:t>1</w:t>
      </w:r>
      <w:r>
        <w:rPr>
          <w:b/>
          <w:bCs/>
          <w:w w:val="86"/>
          <w:sz w:val="28"/>
          <w:szCs w:val="28"/>
        </w:rPr>
        <w:t xml:space="preserve">) </w:t>
      </w:r>
      <w:r>
        <w:rPr>
          <w:sz w:val="28"/>
          <w:szCs w:val="28"/>
        </w:rPr>
        <w:t xml:space="preserve">352643111479920, (гнездо 2) 352644111479928, изъятый в ходе выемки от 19.06.2024 г. - оставить в распоряжении Шихкеримова Р.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илитель мощности марки «Martin Audio» модель МА 2.8 s, - оставить в распоряжении представителя ООО «Вавило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товый телефон марки «iPhone 14 Pro Мах» IMEI 35 879528 777017 6, изъятый в ходе выемки от 27.06.2024 года  - оставить в распоряжении представителя ООО «Вавилон» К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равку об ущербе к заявлению от 19.06.2024 года, изъятую в ходе выемки от 19.06.2024 года - хранить в материалах уголовного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кт товарно - материальных ценностей, отгруженных от 10.06.2020 г., акт товарно - материальных ценностей, отгруженных от 15.05.2024 г., договор возмездного оказания услуг №01/22 от 01.07.2022 года, платежная ведомость №1 от 01.08.2022 года, платежная ведомость №2 от 31.08.2022 года, платежная ведомость №3 от 30.09.2022 года, расчетный листок за июль 2022 года, расчетный листок за август 2022 года, расчетный листок за сентябрь 2022 года, изъятые в ходе выемки от 27.06.2024 года, проводимой у представителя потерпевшего ООО «Вавилон» - хранить в материалах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ургутский городской суд Ханты-Мансийского автономного округа – Югры в течение пятнадцати суток со дня его провозглашения, путем подачи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 с соблюдением требований ст. 317 УПК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десятидневный срок со дня оглашения приговора,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го представления либо апелляционной жалобы, затрагивающих  интересы осужденного, он вправе ходатайствовать о своем участии в рассмотрении уголовного дела судом апелляционной инстанции в течение десяти суток со дня вручения ему копии апелляционного представления ил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И.А. 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w w:val="5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-20"/>
      <w:sz w:val="21"/>
      <w:szCs w:val="21"/>
    </w:rPr>
  </w:style>
  <w:style w:type="character" w:styleId="Candara1">
    <w:name w:val="Основной текст + Candara1"/>
    <w:qFormat/>
    <w:rPr>
      <w:rFonts w:ascii="Candara" w:hAnsi="Candara" w:cs="Candara"/>
      <w:spacing w:val="-10"/>
      <w:sz w:val="22"/>
      <w:szCs w:val="2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240"/>
      <w:ind w:firstLine="680"/>
      <w:jc w:val="both"/>
      <w:outlineLvl w:val="0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